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rPr/>
      </w:pPr>
      <w:r>
        <w:rPr/>
      </w:r>
    </w:p>
    <w:p>
      <w:pPr>
        <w:pStyle w:val="Heading6"/>
        <w:ind w:left="2124" w:firstLine="708"/>
        <w:rPr/>
      </w:pPr>
      <w:r>
        <w:rPr/>
        <w:t xml:space="preserve">       </w:t>
      </w:r>
      <w:r>
        <w:rPr/>
        <w:t>GAZİANTEP  ÜNİVERSİT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ÖNLİSANS, LİSANS VE LİSANSÜSTÜ PROGRAMLARI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2009-2010 DERS YILI </w:t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AKADEMİK TAKVİMİ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(TIP FAKÜLTESİ HARİÇ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07 Ağustos 2009</w:t>
        <w:tab/>
        <w:tab/>
        <w:t>Yabancı Uyruklu öğrencilerin Lisans programları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son başvuru tarihi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2"/>
        </w:rPr>
        <w:t>31 Ağustos-7 Eylül 2009</w:t>
        <w:tab/>
        <w:t>ÖSS ile  kazananların 2009-2010 öğretim yılı ilk kayıtları</w:t>
      </w:r>
    </w:p>
    <w:p>
      <w:pPr>
        <w:pStyle w:val="Heading4"/>
        <w:rPr>
          <w:b/>
          <w:b/>
          <w:bCs/>
          <w:sz w:val="22"/>
        </w:rPr>
      </w:pPr>
      <w:r>
        <w:rPr>
          <w:b/>
        </w:rPr>
        <w:t>I. YARIYIL</w:t>
      </w:r>
    </w:p>
    <w:p>
      <w:pPr>
        <w:pStyle w:val="Normal"/>
        <w:rPr>
          <w:sz w:val="22"/>
        </w:rPr>
      </w:pPr>
      <w:r>
        <w:rPr>
          <w:sz w:val="22"/>
        </w:rPr>
        <w:t>31 Ağustos 2009</w:t>
        <w:tab/>
        <w:tab/>
        <w:t xml:space="preserve">I.Yarıyıl için Çift Anadal ve Yandal Programlarına başvuru tarihinin  </w:t>
        <w:tab/>
        <w:tab/>
        <w:tab/>
        <w:tab/>
        <w:tab/>
        <w:tab/>
        <w:t>son günü</w:t>
      </w:r>
    </w:p>
    <w:p>
      <w:pPr>
        <w:pStyle w:val="Normal"/>
        <w:rPr/>
      </w:pPr>
      <w:r>
        <w:rPr>
          <w:sz w:val="22"/>
        </w:rPr>
        <w:t>9-10-11 Eylül 2009</w:t>
        <w:tab/>
        <w:t xml:space="preserve">             Hazırlık sınıfları dahil Fakülte/Yüksekokul/Enstitülerde yarıyıl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kayıtları ve Özel öğrenci Kaydı ile Yabancı Uyruklu öğrencilerin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kayıtları</w:t>
      </w:r>
    </w:p>
    <w:p>
      <w:pPr>
        <w:pStyle w:val="Normal"/>
        <w:rPr>
          <w:sz w:val="22"/>
        </w:rPr>
      </w:pPr>
      <w:r>
        <w:rPr>
          <w:sz w:val="22"/>
        </w:rPr>
        <w:t xml:space="preserve">9-10 Eylül 2009 *    </w:t>
        <w:tab/>
        <w:tab/>
        <w:t>Muafiyet /Yeterlik Sınavları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4 Eylül 2009</w:t>
        <w:tab/>
        <w:tab/>
        <w:tab/>
        <w:t xml:space="preserve">Fakülte/Yüksekokul/Enstitülerde Derslerin başlaması ve cezalı kayıtların ilk </w:t>
        <w:tab/>
        <w:tab/>
        <w:tab/>
        <w:tab/>
        <w:tab/>
        <w:t>günü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5 Eylül 2009</w:t>
        <w:tab/>
        <w:tab/>
        <w:tab/>
        <w:t xml:space="preserve">Ders ekleme-bırakma ve cezalı kayıtların son günü. (Bu tarihe kadar harcını </w:t>
        <w:tab/>
        <w:tab/>
        <w:tab/>
        <w:tab/>
        <w:tab/>
        <w:t>yatırarak kaydını yaptırmayan öğrencilerin kaydı silinir.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04 Aralık 2009</w:t>
        <w:tab/>
        <w:tab/>
        <w:tab/>
        <w:t xml:space="preserve">2009-2010 II.yarıyılı Önlisans, Lisans ile Lisansüstü yatay geçiş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kontenjanlarının, Enstitülerce Lisansüstü öğrenci kontenjanlarının </w:t>
        <w:tab/>
        <w:tab/>
        <w:tab/>
        <w:tab/>
        <w:tab/>
        <w:tab/>
        <w:t>Öğrenci  İşleri Daire Başkanlığına gönderilmesi için son gün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31  Aralık   2009</w:t>
        <w:tab/>
        <w:tab/>
        <w:t>Derslerin kesilmesi (TMDK hazırlık sınıfı dahil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15   Ocak    2010</w:t>
        <w:tab/>
        <w:tab/>
        <w:t>Hazırlık sınıflarında derslerin kesilmesi</w:t>
      </w:r>
    </w:p>
    <w:p>
      <w:pPr>
        <w:pStyle w:val="Normal"/>
        <w:rPr/>
      </w:pPr>
      <w:r>
        <w:rPr>
          <w:sz w:val="22"/>
        </w:rPr>
        <w:t>4-16  Ocak   2010</w:t>
        <w:tab/>
        <w:t xml:space="preserve">             Fakülte/Yüksekokul/Enstitülerde yarıyıl sonu sınavları</w:t>
      </w:r>
    </w:p>
    <w:p>
      <w:pPr>
        <w:pStyle w:val="Normal"/>
        <w:rPr/>
      </w:pPr>
      <w:r>
        <w:rPr>
          <w:b/>
          <w:bCs/>
          <w:sz w:val="22"/>
        </w:rPr>
        <w:t xml:space="preserve">27-29 Ocak  2010  </w:t>
        <w:tab/>
        <w:tab/>
        <w:t>2009-2010 öğretim yılı birinci yarıyılı ek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(Son dönem öğrencileri için)</w:t>
      </w:r>
    </w:p>
    <w:p>
      <w:pPr>
        <w:pStyle w:val="Heading9"/>
        <w:rPr/>
      </w:pPr>
      <w:r>
        <w:rPr/>
        <w:t>II.YARIYIL</w:t>
      </w:r>
    </w:p>
    <w:p>
      <w:pPr>
        <w:pStyle w:val="Normal"/>
        <w:rPr/>
      </w:pPr>
      <w:r>
        <w:rPr>
          <w:sz w:val="22"/>
        </w:rPr>
        <w:t>25 Ocak 2010</w:t>
        <w:tab/>
        <w:tab/>
        <w:tab/>
        <w:t xml:space="preserve">II.Yarıyıl için Çift Anadal ve Yandal Programlarına başvuru tarihinin  </w:t>
        <w:tab/>
        <w:tab/>
        <w:tab/>
        <w:tab/>
        <w:tab/>
        <w:tab/>
        <w:t>son günü</w:t>
      </w:r>
    </w:p>
    <w:p>
      <w:pPr>
        <w:pStyle w:val="Normal"/>
        <w:ind w:left="2835" w:hanging="2835"/>
        <w:rPr/>
      </w:pPr>
      <w:r>
        <w:rPr>
          <w:sz w:val="22"/>
        </w:rPr>
        <w:t>3-4-5 Şubat 2010</w:t>
        <w:tab/>
        <w:t>Fakülte/Yüksekokul/Enstitü yarıyıl kayıtları ve özel öğrenci kaydı</w:t>
      </w:r>
    </w:p>
    <w:p>
      <w:pPr>
        <w:pStyle w:val="Normal"/>
        <w:ind w:left="2835" w:hanging="3"/>
        <w:rPr/>
      </w:pPr>
      <w:r>
        <w:rPr>
          <w:sz w:val="22"/>
        </w:rPr>
        <w:t>İngilizce Hazırlık sınıfları ve TMDK hazırlık sınıfı dahil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8 Şubat 2010</w:t>
        <w:tab/>
        <w:tab/>
        <w:tab/>
        <w:t xml:space="preserve">Fakülte/Yüksekokul/Enstitülerde derslerin başlaması ve cezalı kayıtların ilk </w:t>
        <w:tab/>
        <w:tab/>
        <w:tab/>
        <w:tab/>
        <w:tab/>
        <w:t>günü</w:t>
        <w:tab/>
        <w:tab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9 Şubat 2010 **</w:t>
        <w:tab/>
        <w:tab/>
        <w:t>Muafiyet /Yeterlik Sınavları</w:t>
      </w:r>
    </w:p>
    <w:p>
      <w:pPr>
        <w:pStyle w:val="Normal"/>
        <w:rPr>
          <w:sz w:val="22"/>
        </w:rPr>
      </w:pPr>
      <w:r>
        <w:rPr>
          <w:sz w:val="22"/>
        </w:rPr>
        <w:t>12 Şubat 2010</w:t>
        <w:tab/>
        <w:tab/>
        <w:tab/>
        <w:t xml:space="preserve">Ders ekleme-bırakma ve cezalı kayıtların son günü. (Bu tarihe kadar harcını </w:t>
        <w:tab/>
        <w:tab/>
        <w:tab/>
        <w:tab/>
        <w:tab/>
        <w:t>yatırarak kaydını yaptırmayan öğrencilerin kaydı silinir.)</w:t>
      </w:r>
    </w:p>
    <w:p>
      <w:pPr>
        <w:pStyle w:val="Normal"/>
        <w:rPr/>
      </w:pPr>
      <w:r>
        <w:rPr>
          <w:sz w:val="22"/>
        </w:rPr>
        <w:t>03 Mayıs 2010</w:t>
        <w:tab/>
        <w:tab/>
        <w:tab/>
        <w:t xml:space="preserve">2010-2011 I.yarıyılı Önlisans, Lisans ile Lisansüstü yatay geçiş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kontenjanlarının, Enstitülerce Lisansüstü öğrenci kontenjanlarının </w:t>
        <w:tab/>
        <w:tab/>
        <w:tab/>
        <w:tab/>
        <w:tab/>
        <w:tab/>
        <w:t>Öğrenci İşleri Daire Başkanlığına gönderilmesi için son gün.</w:t>
      </w:r>
    </w:p>
    <w:p>
      <w:pPr>
        <w:pStyle w:val="Normal"/>
        <w:ind w:left="2832" w:right="-425" w:hanging="2832"/>
        <w:rPr/>
      </w:pPr>
      <w:r>
        <w:rPr>
          <w:sz w:val="22"/>
        </w:rPr>
        <w:t>28 Mayıs 2010</w:t>
        <w:tab/>
        <w:t>Fakülte/Yüksekokul/Enstitülerde/İngilizce Hazırlık/TMDK hazırlık sınıfında derslerin kesilmesi</w:t>
      </w:r>
    </w:p>
    <w:p>
      <w:pPr>
        <w:pStyle w:val="Normal"/>
        <w:rPr/>
      </w:pPr>
      <w:r>
        <w:rPr>
          <w:sz w:val="22"/>
        </w:rPr>
        <w:t>31 Mayıs-1-2 Haziran 2010</w:t>
        <w:tab/>
        <w:t xml:space="preserve">İngilizce Hazırlık sınıflarında yıl sonu sınavları </w:t>
      </w:r>
    </w:p>
    <w:p>
      <w:pPr>
        <w:pStyle w:val="Normal"/>
        <w:rPr/>
      </w:pPr>
      <w:r>
        <w:rPr>
          <w:sz w:val="22"/>
        </w:rPr>
        <w:t>31 Mayıs-12 Haziran 2010</w:t>
        <w:tab/>
        <w:t xml:space="preserve">Fakülte/Yüksekokul/Enstitülerde yarıyıl sonu sınavları(TMDK </w:t>
        <w:tab/>
        <w:tab/>
        <w:tab/>
        <w:tab/>
        <w:tab/>
        <w:tab/>
        <w:tab/>
        <w:t>hazırlık sınıfı dahil)</w:t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21-22 Haziran 2010 </w:t>
        <w:tab/>
        <w:tab/>
        <w:t>2009-2010 öğretim yılı ikinci yarıyılı ek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(son dönem öğrencileri için)</w:t>
      </w:r>
    </w:p>
    <w:p>
      <w:pPr>
        <w:pStyle w:val="Normal"/>
        <w:rPr/>
      </w:pPr>
      <w:r>
        <w:rPr/>
        <w:t>Resmi Tatiller:</w:t>
        <w:tab/>
        <w:t>20-21-22 Eylül 2009 Ramazan Bayramı</w:t>
      </w:r>
    </w:p>
    <w:p>
      <w:pPr>
        <w:pStyle w:val="Normal"/>
        <w:rPr/>
      </w:pPr>
      <w:r>
        <w:rPr/>
        <w:tab/>
        <w:tab/>
        <w:tab/>
        <w:t>29 Ekim 2009 Cumhuriyet Bayramı</w:t>
      </w:r>
    </w:p>
    <w:p>
      <w:pPr>
        <w:pStyle w:val="Normal"/>
        <w:rPr/>
      </w:pPr>
      <w:r>
        <w:rPr/>
        <w:tab/>
        <w:tab/>
        <w:tab/>
        <w:t>27-28-29-30 Kasım 2009 Kurban Bayramı</w:t>
      </w:r>
    </w:p>
    <w:p>
      <w:pPr>
        <w:pStyle w:val="Normal"/>
        <w:rPr/>
      </w:pPr>
      <w:r>
        <w:rPr/>
        <w:tab/>
        <w:tab/>
        <w:tab/>
        <w:t>23 Nisan 2010 Ulusal Egemenlik ve Çocuk Bayramı</w:t>
      </w:r>
    </w:p>
    <w:p>
      <w:pPr>
        <w:pStyle w:val="Normal"/>
        <w:rPr/>
      </w:pPr>
      <w:r>
        <w:rPr/>
        <w:tab/>
        <w:tab/>
        <w:tab/>
        <w:t>19 Mayıs 2010 Atatürk’ü Anma ve Gençlik ve Spor Bayramı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/>
        <w:t>*</w:t>
      </w:r>
      <w:r>
        <w:rPr>
          <w:sz w:val="22"/>
        </w:rPr>
        <w:t>Muafiyet /Yeterlik Sınavları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>Enformatik Bölümü tarafından verilen dersler ile İngilizce Hazırlık sınıfı ve Türkçe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>Eğitim yapan birimlerde verilen İngilizce derslerinden muafiyet için yapılan Yeterlik sınavlarıdır.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 xml:space="preserve">** Muafiyet /Yeterlik Sınavları:Enformatik Bölümünce verilen dersler ile Türkçe eğitim yapan birimlerde verilen 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>İngilizce derslerinden muafiyet için yapılan Yeterlik sınavlarıdır.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2009-2010 ÖĞRETİM YI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YAZ OKULU AKADEMİK TAKVİM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İNGİLİZC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HAZIRLIK SINIFLAR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7-8 Haziran   2010</w:t>
        <w:tab/>
        <w:tab/>
        <w:t>Kesin kayıtl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  Haziran  2010   </w:t>
        <w:tab/>
        <w:tab/>
        <w:t>Derslerin başlaması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30  Temmuz 2010</w:t>
        <w:tab/>
        <w:tab/>
        <w:t>Derslerin kesilmesi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2  Ağustos  2010</w:t>
        <w:tab/>
        <w:tab/>
        <w:t>Yaz Okulu sonu sınavlar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ARA SINIFLAR</w:t>
      </w:r>
    </w:p>
    <w:p>
      <w:pPr>
        <w:pStyle w:val="Normal"/>
        <w:rPr/>
      </w:pPr>
      <w:r>
        <w:rPr>
          <w:sz w:val="22"/>
        </w:rPr>
        <w:t>24-25 Haziran 2010</w:t>
        <w:tab/>
        <w:tab/>
        <w:t>Kesin kayıtlar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28 Haziran 2010</w:t>
        <w:tab/>
        <w:tab/>
        <w:t>Kapanan dersler yerine açık derslere kayıt ve derslerin başlaması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6 Ağustos 2010 </w:t>
        <w:tab/>
        <w:tab/>
        <w:t>Derslerin kesilmesi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9-13 Ağustos 2010</w:t>
        <w:tab/>
        <w:tab/>
        <w:t>Yaz Okulu sonu sınavları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-3 Eylül 2010</w:t>
        <w:tab/>
        <w:tab/>
        <w:t>Yaz Okulu sonu ek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ZİANTEP ÜNİVERSİTESİ</w:t>
      </w:r>
    </w:p>
    <w:p>
      <w:pPr>
        <w:pStyle w:val="Normal"/>
        <w:jc w:val="center"/>
        <w:rPr/>
      </w:pPr>
      <w:r>
        <w:rPr>
          <w:b/>
          <w:bCs/>
        </w:rPr>
        <w:t>2009-2010 ÖĞRETİM YILINDA UYGULANACAK</w:t>
      </w:r>
    </w:p>
    <w:p>
      <w:pPr>
        <w:pStyle w:val="TextBody"/>
        <w:rPr/>
      </w:pPr>
      <w:r>
        <w:rPr/>
        <w:t xml:space="preserve"> </w:t>
      </w:r>
      <w:r>
        <w:rPr/>
        <w:t>ÖNLİSANS VE LİSANS PROGRAMLARI 4111 SAYILI AF  YASASI SINAVLARI TAKVİMİ (TIP FAKÜLTESİ HARİÇ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5 – 15 NİSAN 201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2008-2009 Öğretim yılı </w:t>
      </w:r>
      <w:r>
        <w:rPr>
          <w:b/>
          <w:bCs/>
        </w:rPr>
        <w:t>Hazırlık sınıfından</w:t>
      </w:r>
      <w:r>
        <w:rPr/>
        <w:t xml:space="preserve">  başarısızlık nedeniyle ilişiği kesilenlerin ikinci sınavlar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9-2010 Öğretim yılı </w:t>
      </w:r>
      <w:r>
        <w:rPr>
          <w:b/>
          <w:bCs/>
        </w:rPr>
        <w:t>birinci yarıyılı sonunda</w:t>
      </w:r>
      <w:r>
        <w:rPr/>
        <w:t xml:space="preserve"> Önlisans ve Lisans programında süreden ilişiği kesilenlerin birinci sınavları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0 - 21 MAYIS 201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2009-2010 Öğretim yılı </w:t>
      </w:r>
      <w:r>
        <w:rPr>
          <w:b/>
          <w:bCs/>
        </w:rPr>
        <w:t>birinci yarıyılı sonunda</w:t>
      </w:r>
      <w:r>
        <w:rPr/>
        <w:t xml:space="preserve"> Önlisans ve Lisans programında süreden ilişiği kesilenlerin ikinci sınavları (son hakları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/>
        <w:t>15 EYLÜL 2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8-2009 Öğretim yılı </w:t>
      </w:r>
      <w:r>
        <w:rPr>
          <w:b/>
          <w:bCs/>
        </w:rPr>
        <w:t>Hazırlık sınıfından</w:t>
      </w:r>
      <w:r>
        <w:rPr/>
        <w:t xml:space="preserve">  başarısızlık nedeniyle ilişiği kesilenlerin üçüncü sınavları (son hakları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9-2010 Öğretim yılı </w:t>
      </w:r>
      <w:r>
        <w:rPr>
          <w:b/>
          <w:bCs/>
        </w:rPr>
        <w:t>Hazırlık sınıfından</w:t>
      </w:r>
      <w:r>
        <w:rPr/>
        <w:t xml:space="preserve">  başarısızlık nedeniyle ilişiği kesilenlerin birinci sınav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1 –12 KASIM  2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9-2010 Öğretim yılı </w:t>
      </w:r>
      <w:r>
        <w:rPr>
          <w:b/>
          <w:bCs/>
        </w:rPr>
        <w:t>ikinci yarıyılı sonunda</w:t>
      </w:r>
      <w:r>
        <w:rPr/>
        <w:t xml:space="preserve"> Önlisans ve Lisans programında süreden ilişiği kesilenlerin birinci sınavlar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1 – 10 ARALIK 2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9-2010 Öğretim yılı </w:t>
      </w:r>
      <w:r>
        <w:rPr>
          <w:b/>
          <w:bCs/>
        </w:rPr>
        <w:t>ikinci yarıyılı sonunda</w:t>
      </w:r>
      <w:r>
        <w:rPr/>
        <w:t xml:space="preserve"> Önlisans ve Lisans programında süreden ilişiği kesilenlerin ikinci sınavları (son hakları)</w:t>
      </w:r>
    </w:p>
    <w:sectPr>
      <w:type w:val="nextPage"/>
      <w:pgSz w:w="11906" w:h="16838"/>
      <w:pgMar w:left="1418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2:00Z</dcterms:created>
  <dc:creator>CASPER</dc:creator>
  <dc:description/>
  <cp:keywords/>
  <dc:language>en-US</dc:language>
  <cp:lastModifiedBy>yercan</cp:lastModifiedBy>
  <cp:lastPrinted>2009-03-31T14:40:00Z</cp:lastPrinted>
  <dcterms:modified xsi:type="dcterms:W3CDTF">2009-11-03T08:33:00Z</dcterms:modified>
  <cp:revision>13</cp:revision>
  <dc:subject/>
  <dc:title>GAZİANTEP ÜNİVERSİTESİ</dc:title>
</cp:coreProperties>
</file>