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firstLine="708"/>
        <w:rPr/>
      </w:pPr>
      <w:r>
        <w:rPr/>
        <w:t>GAZİANTEP  ÜNİVERSİT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ÖNLİSANS, LİSANS VE LİSANSÜSTÜ PROGRAMLARI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2012-2013 DERS YILI </w:t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AKADEMİK TAKVİMİ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 Ağustos 2012</w:t>
        <w:tab/>
        <w:tab/>
        <w:t>Yabancı Uyruklu öğrencilerin Lisans programları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son başvuru tarihi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3-7 Eylül 2012</w:t>
        <w:tab/>
        <w:t xml:space="preserve">                         ÖSS ile  kazananların 2012-2013 öğretim yılı ilk kayıtları</w:t>
      </w:r>
    </w:p>
    <w:p>
      <w:pPr>
        <w:pStyle w:val="Heading4"/>
        <w:rPr>
          <w:b/>
          <w:b/>
          <w:bCs/>
          <w:sz w:val="22"/>
        </w:rPr>
      </w:pPr>
      <w:r>
        <w:rPr>
          <w:b/>
        </w:rPr>
        <w:t>I. YARIYIL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24 Ağustos 2012</w:t>
        <w:tab/>
        <w:tab/>
        <w:t>I.Yarıyıl için Çift Anadal ve Yandal Programlarına başvuru tarihinin son günü</w:t>
      </w:r>
    </w:p>
    <w:p>
      <w:pPr>
        <w:pStyle w:val="Normal"/>
        <w:rPr>
          <w:sz w:val="22"/>
        </w:rPr>
      </w:pPr>
      <w:r>
        <w:rPr>
          <w:sz w:val="22"/>
        </w:rPr>
        <w:t>10-14 Eylül 2012</w:t>
        <w:tab/>
        <w:t xml:space="preserve">             Hazırlık sınıfları dahil Fakülte/Yüksekokul/Enstitülerde yarıyıl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kayıtları ve Özel öğrenci Kaydı ile Yabancı Uyruklu öğrencilerin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kayıtları</w:t>
      </w:r>
    </w:p>
    <w:p>
      <w:pPr>
        <w:pStyle w:val="Normal"/>
        <w:rPr>
          <w:sz w:val="22"/>
        </w:rPr>
      </w:pPr>
      <w:r>
        <w:rPr>
          <w:sz w:val="22"/>
        </w:rPr>
        <w:t xml:space="preserve">13-14  Eylül 2012 *    </w:t>
        <w:tab/>
        <w:tab/>
        <w:t>Muafiyet /Yeterlik Sınavları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17 Eylül 2012</w:t>
        <w:tab/>
        <w:t>Fakülte/Yüksekokul/Enstitülerde Derslerin başlaması ve cezalı kayıtların ilk günü</w:t>
      </w:r>
    </w:p>
    <w:p>
      <w:pPr>
        <w:pStyle w:val="Normal"/>
        <w:rPr>
          <w:sz w:val="22"/>
        </w:rPr>
      </w:pPr>
      <w:r>
        <w:rPr>
          <w:sz w:val="22"/>
        </w:rPr>
        <w:t>18 Eylül 2012</w:t>
        <w:tab/>
        <w:tab/>
        <w:tab/>
        <w:t>Ders ekleme-bırakma ve cezalı kayıtların son günü.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04 Ocak 2013</w:t>
        <w:tab/>
        <w:tab/>
        <w:tab/>
        <w:t>Derslerin kesilmesi (TMDK hazırlık sınıfı dahil)</w:t>
      </w:r>
    </w:p>
    <w:p>
      <w:pPr>
        <w:pStyle w:val="Normal"/>
        <w:rPr/>
      </w:pPr>
      <w:r>
        <w:rPr>
          <w:sz w:val="22"/>
        </w:rPr>
        <w:t>18 Ocak 2013</w:t>
        <w:tab/>
        <w:tab/>
        <w:tab/>
        <w:t>Hazırlık sınıflarında derslerin kesilmesi</w:t>
      </w:r>
    </w:p>
    <w:p>
      <w:pPr>
        <w:pStyle w:val="Normal"/>
        <w:rPr>
          <w:sz w:val="22"/>
        </w:rPr>
      </w:pPr>
      <w:r>
        <w:rPr>
          <w:sz w:val="22"/>
        </w:rPr>
        <w:t>07-18 Ocak 2013</w:t>
        <w:tab/>
        <w:t xml:space="preserve">             Fakülte/Yüksekokul/Enstitülerde yarıyıl sonu sınavları</w:t>
      </w:r>
    </w:p>
    <w:p>
      <w:pPr>
        <w:pStyle w:val="Normal"/>
        <w:ind w:right="-338" w:hanging="0"/>
        <w:rPr>
          <w:b/>
          <w:b/>
          <w:bCs/>
          <w:sz w:val="22"/>
        </w:rPr>
      </w:pPr>
      <w:r>
        <w:rPr>
          <w:b/>
          <w:bCs/>
          <w:sz w:val="22"/>
        </w:rPr>
        <w:t>22 Ocak 2013</w:t>
        <w:tab/>
        <w:tab/>
        <w:tab/>
        <w:t>Ek sınav başvuruları</w:t>
      </w:r>
    </w:p>
    <w:p>
      <w:pPr>
        <w:pStyle w:val="Normal"/>
        <w:ind w:right="-338" w:hanging="0"/>
        <w:rPr>
          <w:b/>
          <w:b/>
          <w:bCs/>
          <w:sz w:val="22"/>
        </w:rPr>
      </w:pPr>
      <w:r>
        <w:rPr>
          <w:b/>
          <w:bCs/>
          <w:sz w:val="22"/>
        </w:rPr>
        <w:t>23-24 Ocak 2013</w:t>
        <w:tab/>
        <w:tab/>
        <w:t>Ek Sınavlar (Son dönem öğrencilerinin 2011-2012 II.yarıyıldaki dersleri için.)</w:t>
      </w:r>
    </w:p>
    <w:p>
      <w:pPr>
        <w:pStyle w:val="Normal"/>
        <w:ind w:left="2832" w:hanging="2832"/>
        <w:rPr>
          <w:b/>
          <w:b/>
          <w:bCs/>
          <w:sz w:val="22"/>
        </w:rPr>
      </w:pPr>
      <w:r>
        <w:rPr>
          <w:b/>
          <w:bCs/>
          <w:sz w:val="22"/>
        </w:rPr>
        <w:t>23-24-25 Ocak 2013</w:t>
        <w:tab/>
        <w:t>Bütünleme sınavları  (2012-2013 I.yarıyılı ek sınavları ile bütünleme sınavları aynı tarih ve saate yapılacaktır.)</w:t>
      </w:r>
    </w:p>
    <w:p>
      <w:pPr>
        <w:pStyle w:val="Heading9"/>
        <w:rPr/>
      </w:pPr>
      <w:r>
        <w:rPr/>
        <w:t>II.YARIYIL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>25 Ocak 2013</w:t>
        <w:tab/>
        <w:tab/>
        <w:tab/>
        <w:t>II.Yarıyıl için Çift Anadal ve Yandal Programlarına başvuru tarihinin  son günü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4-8 Şubat 2013</w:t>
        <w:tab/>
        <w:t>Fakülte/Yüksekokul/Enstitü yarıyıl kayıtları ve özel öğrenci kaydı</w:t>
      </w:r>
    </w:p>
    <w:p>
      <w:pPr>
        <w:pStyle w:val="Normal"/>
        <w:ind w:left="2835" w:hanging="3"/>
        <w:rPr>
          <w:sz w:val="22"/>
        </w:rPr>
      </w:pPr>
      <w:r>
        <w:rPr>
          <w:sz w:val="22"/>
        </w:rPr>
        <w:t>İngilizce Hazırlık sınıfları ve TMDK hazırlık sınıfı dahil</w:t>
      </w:r>
    </w:p>
    <w:p>
      <w:pPr>
        <w:pStyle w:val="Normal"/>
        <w:ind w:left="2832" w:hanging="2832"/>
        <w:rPr/>
      </w:pPr>
      <w:r>
        <w:rPr>
          <w:sz w:val="22"/>
        </w:rPr>
        <w:t>11 Şubat 2013</w:t>
        <w:tab/>
        <w:t>Fakülte/Yüksekokul/Enstitülerde derslerin başlaması ve cezalı kayıtların ilk günü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8 Şubat 2013 **</w:t>
        <w:tab/>
        <w:tab/>
        <w:t>Muafiyet /Yeterlik Sınavları</w:t>
      </w:r>
    </w:p>
    <w:p>
      <w:pPr>
        <w:pStyle w:val="Normal"/>
        <w:rPr>
          <w:sz w:val="22"/>
        </w:rPr>
      </w:pPr>
      <w:r>
        <w:rPr>
          <w:sz w:val="22"/>
        </w:rPr>
        <w:t>12 Şubat 2013</w:t>
        <w:tab/>
        <w:tab/>
        <w:tab/>
        <w:t>Ders ekleme-bırakma ve cezalı kayıtların son günü.</w:t>
      </w:r>
    </w:p>
    <w:p>
      <w:pPr>
        <w:pStyle w:val="Normal"/>
        <w:ind w:left="2832" w:right="-425" w:hanging="2832"/>
        <w:rPr>
          <w:sz w:val="22"/>
        </w:rPr>
      </w:pPr>
      <w:r>
        <w:rPr>
          <w:sz w:val="22"/>
        </w:rPr>
        <w:t>31 Mayıs 2013</w:t>
        <w:tab/>
        <w:t>Fakülte/Yüksekokul/Enstitülerde/İngilizce Hazırlık/TMDK hazırlık sınıfında derslerin kesilmesi</w:t>
      </w:r>
    </w:p>
    <w:p>
      <w:pPr>
        <w:pStyle w:val="Normal"/>
        <w:rPr>
          <w:sz w:val="22"/>
        </w:rPr>
      </w:pPr>
      <w:r>
        <w:rPr>
          <w:sz w:val="22"/>
        </w:rPr>
        <w:t>3-7 Haziran 2013</w:t>
        <w:tab/>
        <w:tab/>
        <w:t xml:space="preserve">İngilizce Hazırlık sınıflarında yıl sonu sınavları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 Haziran 2013</w:t>
        <w:tab/>
        <w:tab/>
        <w:t>İngilizce Hazırlık sınıflarında bütünleme sınavları</w:t>
      </w:r>
    </w:p>
    <w:p>
      <w:pPr>
        <w:pStyle w:val="Normal"/>
        <w:ind w:right="-1188" w:hanging="0"/>
        <w:rPr>
          <w:sz w:val="22"/>
        </w:rPr>
      </w:pPr>
      <w:r>
        <w:rPr>
          <w:sz w:val="22"/>
        </w:rPr>
        <w:t>3-14 Haziran 2013</w:t>
        <w:tab/>
        <w:tab/>
        <w:t>Fakülte/Yüksekokul/Enstitülerde yarıyıl sonu sınavları(TMDK hazırlık sınıfı dahil)</w:t>
      </w:r>
    </w:p>
    <w:p>
      <w:pPr>
        <w:pStyle w:val="Normal"/>
        <w:ind w:right="-518" w:hanging="0"/>
        <w:rPr>
          <w:b/>
          <w:b/>
          <w:bCs/>
          <w:sz w:val="22"/>
        </w:rPr>
      </w:pPr>
      <w:r>
        <w:rPr>
          <w:b/>
          <w:bCs/>
          <w:sz w:val="22"/>
        </w:rPr>
        <w:t>19-20-21 Haziran 2013</w:t>
        <w:tab/>
        <w:t xml:space="preserve">Bütünleme sınavları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 Haziran 2013</w:t>
        <w:tab/>
        <w:tab/>
        <w:t xml:space="preserve">Ek sınav başvuruları </w:t>
      </w:r>
    </w:p>
    <w:p>
      <w:pPr>
        <w:pStyle w:val="Normal"/>
        <w:ind w:right="-518" w:hanging="0"/>
        <w:rPr>
          <w:sz w:val="22"/>
        </w:rPr>
      </w:pPr>
      <w:r>
        <w:rPr>
          <w:b/>
          <w:sz w:val="22"/>
        </w:rPr>
        <w:t>21-22 Haziran 2013</w:t>
        <w:tab/>
        <w:tab/>
      </w:r>
      <w:r>
        <w:rPr>
          <w:b/>
          <w:bCs/>
          <w:sz w:val="22"/>
        </w:rPr>
        <w:t xml:space="preserve">Ek Sınavlar </w:t>
      </w:r>
      <w:r>
        <w:rPr>
          <w:b/>
          <w:sz w:val="22"/>
        </w:rPr>
        <w:t>(Son Dönem öğrencileri için)</w:t>
      </w:r>
    </w:p>
    <w:p>
      <w:pPr>
        <w:pStyle w:val="Normal"/>
        <w:ind w:left="2832" w:hanging="2832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2832" w:hanging="2832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/>
        <w:t>Resmi Tatiller:</w:t>
        <w:tab/>
        <w:t xml:space="preserve">29 Ekim 2012 Cumhuriyet Bayramı </w:t>
      </w:r>
    </w:p>
    <w:p>
      <w:pPr>
        <w:pStyle w:val="Normal"/>
        <w:rPr/>
      </w:pPr>
      <w:r>
        <w:rPr/>
        <w:tab/>
        <w:tab/>
        <w:tab/>
        <w:t>25-26-27-28 Ekim 2012  Kurban Bayramı</w:t>
      </w:r>
    </w:p>
    <w:p>
      <w:pPr>
        <w:pStyle w:val="Normal"/>
        <w:rPr/>
      </w:pPr>
      <w:r>
        <w:rPr/>
        <w:tab/>
        <w:tab/>
        <w:tab/>
        <w:t>23 Nisan 2013 Ulusal Egemenlik ve Çocuk Bayramı</w:t>
      </w:r>
    </w:p>
    <w:p>
      <w:pPr>
        <w:pStyle w:val="Normal"/>
        <w:rPr/>
      </w:pPr>
      <w:r>
        <w:rPr/>
        <w:tab/>
        <w:tab/>
        <w:tab/>
        <w:t>19 Mayıs 2013 Atatürk’ü Anma ve Gençlik ve Spor Bayramı</w:t>
      </w:r>
    </w:p>
    <w:p>
      <w:pPr>
        <w:pStyle w:val="Normal"/>
        <w:rPr/>
      </w:pPr>
      <w:r>
        <w:rPr/>
        <w:tab/>
        <w:tab/>
        <w:tab/>
        <w:t>8-9-10 Ağustos 2013  Ramazan Bayram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/>
      </w:pPr>
      <w:r>
        <w:rPr/>
        <w:t>*</w:t>
      </w:r>
      <w:r>
        <w:rPr>
          <w:sz w:val="22"/>
        </w:rPr>
        <w:t>Muafiyet /Yeterlik Sınavları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>Enformatik Bölümü tarafından verilen dersler ile İngilizce Hazırlık sınıfı ve Türkçe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>Eğitim yapan birimlerde verilen İngilizce derslerinden muafiyet için yapılan Yeterlik sınavlarıdır.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/>
      </w:pPr>
      <w:r>
        <w:rPr>
          <w:sz w:val="22"/>
        </w:rPr>
        <w:t xml:space="preserve">** Muafiyet /Yeterlik Sınavları:Enformatik Bölümünce verilen dersler ile Türkçe eğitim yapan birimlerde verilen 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>İngilizce derslerinden muafiyet için yapılan Yeterlik sınavlarıdı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12-2013 ÖĞRETİM YI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YAZ OKULU AKADEMİK TAKVİM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İNGİLİZC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HAZIRLIK SINIFLAR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3-14 Haziran 2013                    Kesin kayıtlar</w:t>
      </w:r>
    </w:p>
    <w:p>
      <w:pPr>
        <w:pStyle w:val="Normal"/>
        <w:rPr>
          <w:sz w:val="22"/>
        </w:rPr>
      </w:pPr>
      <w:r>
        <w:rPr>
          <w:sz w:val="22"/>
        </w:rPr>
        <w:t xml:space="preserve">17 Haziran 2013 </w:t>
        <w:tab/>
        <w:tab/>
        <w:t>Derslerin başlaması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 Ağustos 2013</w:t>
        <w:tab/>
        <w:t xml:space="preserve">             Derslerin kesilmes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 Ağustos 2013                         Yaz okulu sonu sınavlar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ARA SINIFLAR</w:t>
      </w:r>
    </w:p>
    <w:p>
      <w:pPr>
        <w:pStyle w:val="Normal"/>
        <w:rPr>
          <w:sz w:val="22"/>
        </w:rPr>
      </w:pPr>
      <w:r>
        <w:rPr>
          <w:sz w:val="22"/>
        </w:rPr>
        <w:t>24-25 Haziran 2013</w:t>
        <w:tab/>
        <w:tab/>
        <w:t>Kesin kayıtlar</w:t>
      </w:r>
    </w:p>
    <w:p>
      <w:pPr>
        <w:pStyle w:val="Normal"/>
        <w:rPr>
          <w:sz w:val="22"/>
        </w:rPr>
      </w:pPr>
      <w:r>
        <w:rPr>
          <w:sz w:val="22"/>
        </w:rPr>
        <w:t>26 Haziran 2013</w:t>
        <w:tab/>
        <w:tab/>
        <w:t>Kapanan dersler yerine açık derslere kayıt ve derslerin başlaması</w:t>
      </w:r>
    </w:p>
    <w:p>
      <w:pPr>
        <w:pStyle w:val="Normal"/>
        <w:rPr>
          <w:sz w:val="22"/>
        </w:rPr>
      </w:pPr>
      <w:r>
        <w:rPr>
          <w:sz w:val="22"/>
        </w:rPr>
        <w:t xml:space="preserve">6 Ağustos 2013 </w:t>
        <w:tab/>
        <w:tab/>
        <w:t>Derslerin kesilmesi</w:t>
      </w:r>
    </w:p>
    <w:p>
      <w:pPr>
        <w:pStyle w:val="Normal"/>
        <w:rPr>
          <w:sz w:val="22"/>
        </w:rPr>
      </w:pPr>
      <w:r>
        <w:rPr>
          <w:sz w:val="22"/>
        </w:rPr>
        <w:t>03-07 Ağustos 2013</w:t>
        <w:tab/>
        <w:tab/>
        <w:t>Yaz Okulu sonu sınavları</w:t>
      </w:r>
    </w:p>
    <w:p>
      <w:pPr>
        <w:pStyle w:val="Normal"/>
        <w:rPr>
          <w:sz w:val="22"/>
        </w:rPr>
      </w:pPr>
      <w:r>
        <w:rPr>
          <w:sz w:val="22"/>
        </w:rPr>
        <w:t xml:space="preserve">02-03 Eylül 2013        </w:t>
        <w:tab/>
        <w:tab/>
        <w:t>Yaz Okulu sonu ek sınavları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30:00Z</dcterms:created>
  <dc:creator>user</dc:creator>
  <dc:description/>
  <cp:keywords/>
  <dc:language>en-US</dc:language>
  <cp:lastModifiedBy>user</cp:lastModifiedBy>
  <dcterms:modified xsi:type="dcterms:W3CDTF">2013-07-15T13:30:00Z</dcterms:modified>
  <cp:revision>1</cp:revision>
  <dc:subject/>
  <dc:title>GAZİANTEP  ÜNİVERSİTESİ</dc:title>
</cp:coreProperties>
</file>