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ZİANTEP ÜNİVERSİTESİ GAZİANTEP SAĞLI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-2009 DERS YILI  ENTEGRE PROGRAM AKADEMİK TAKVİM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I. YARIYIL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/>
        <w:t>10-11-12 Eylül 2008</w:t>
        <w:tab/>
        <w:tab/>
        <w:t xml:space="preserve">Ders Kayıtları   </w:t>
      </w:r>
    </w:p>
    <w:p>
      <w:pPr>
        <w:pStyle w:val="Normal"/>
        <w:ind w:firstLine="360"/>
        <w:rPr/>
      </w:pPr>
      <w:r>
        <w:rPr/>
        <w:t>15 Eylül 2008</w:t>
        <w:tab/>
        <w:tab/>
        <w:tab/>
        <w:t>Derslerin Başlaması</w:t>
        <w:tab/>
        <w:tab/>
      </w:r>
    </w:p>
    <w:p>
      <w:pPr>
        <w:pStyle w:val="Normal"/>
        <w:ind w:firstLine="360"/>
        <w:rPr/>
      </w:pPr>
      <w:r>
        <w:rPr/>
        <w:t xml:space="preserve">19 Eylül 2008 </w:t>
        <w:tab/>
        <w:tab/>
        <w:tab/>
        <w:t>Cezalı Kayıtların Son Günü</w:t>
      </w:r>
    </w:p>
    <w:p>
      <w:pPr>
        <w:pStyle w:val="Normal"/>
        <w:ind w:firstLine="360"/>
        <w:rPr/>
      </w:pPr>
      <w:r>
        <w:rPr/>
        <w:t>30 Ocak  2009</w:t>
        <w:tab/>
        <w:tab/>
        <w:tab/>
        <w:t>Derslerin Kesilmesi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II. YARIYIL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/>
        <w:t>04-05-06 Şubat 2009</w:t>
        <w:tab/>
        <w:tab/>
        <w:t>Harç Yatırma Tarihleri</w:t>
      </w:r>
    </w:p>
    <w:p>
      <w:pPr>
        <w:pStyle w:val="Normal"/>
        <w:ind w:firstLine="360"/>
        <w:rPr/>
      </w:pPr>
      <w:r>
        <w:rPr/>
        <w:t>13 Şubat 2009</w:t>
        <w:tab/>
        <w:tab/>
        <w:tab/>
        <w:t>Cezalı Harç Yatırma Tarihinin Son Günü</w:t>
      </w:r>
    </w:p>
    <w:p>
      <w:pPr>
        <w:pStyle w:val="Normal"/>
        <w:ind w:firstLine="360"/>
        <w:rPr/>
      </w:pPr>
      <w:r>
        <w:rPr/>
        <w:t>16 Şubat 2009                              Derslerin Başlaması</w:t>
        <w:tab/>
        <w:tab/>
        <w:tab/>
      </w:r>
    </w:p>
    <w:p>
      <w:pPr>
        <w:pStyle w:val="Normal"/>
        <w:ind w:firstLine="360"/>
        <w:rPr/>
      </w:pPr>
      <w:r>
        <w:rPr/>
        <w:t>03 Temmuz 2009</w:t>
        <w:tab/>
        <w:tab/>
        <w:tab/>
        <w:t>Derslerin Kesilmesi</w:t>
      </w:r>
    </w:p>
    <w:p>
      <w:pPr>
        <w:pStyle w:val="Normal"/>
        <w:ind w:firstLine="360"/>
        <w:rPr/>
      </w:pPr>
      <w:r>
        <w:rPr/>
        <w:t>17-23 Temmuz 2009</w:t>
        <w:tab/>
        <w:tab/>
        <w:t>Final Sınavları</w:t>
      </w:r>
    </w:p>
    <w:p>
      <w:pPr>
        <w:pStyle w:val="Normal"/>
        <w:ind w:firstLine="360"/>
        <w:rPr/>
      </w:pPr>
      <w:r>
        <w:rPr/>
        <w:t>31 Temmuz-06 Ağustos 2009</w:t>
        <w:tab/>
        <w:t xml:space="preserve">Bütünleme Sınavları </w:t>
        <w:tab/>
      </w:r>
    </w:p>
    <w:p>
      <w:pPr>
        <w:pStyle w:val="Normal"/>
        <w:ind w:firstLine="36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17:00Z</dcterms:created>
  <dc:creator>syosyo</dc:creator>
  <dc:description/>
  <cp:keywords/>
  <dc:language>en-US</dc:language>
  <cp:lastModifiedBy>tst</cp:lastModifiedBy>
  <cp:lastPrinted>2008-04-29T16:30:00Z</cp:lastPrinted>
  <dcterms:modified xsi:type="dcterms:W3CDTF">2008-05-30T12:17:00Z</dcterms:modified>
  <cp:revision>2</cp:revision>
  <dc:subject/>
  <dc:title/>
</cp:coreProperties>
</file>