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016-2017 ÖĞRETİM YILI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ARAPÇA EĞİTİMİ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AKADEMİK TAKVİM TASLAĞI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BİRİNCİ DÖNEM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03-07 Ekim 2016 </w:t>
        <w:tab/>
        <w:tab/>
        <w:t>Ders Kayıtları</w:t>
      </w:r>
    </w:p>
    <w:p>
      <w:pPr>
        <w:pStyle w:val="Normal"/>
        <w:rPr/>
      </w:pPr>
      <w:r>
        <w:rPr>
          <w:sz w:val="24"/>
          <w:szCs w:val="24"/>
        </w:rPr>
        <w:t xml:space="preserve">10 Ekim 2016 </w:t>
        <w:tab/>
        <w:tab/>
        <w:tab/>
        <w:t>Derslerin Başlaması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(14 Haft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3 Ocak 2017 </w:t>
        <w:tab/>
        <w:tab/>
        <w:t xml:space="preserve">            Derslerin kesilmesi</w:t>
        <w:tab/>
      </w:r>
    </w:p>
    <w:p>
      <w:pPr>
        <w:pStyle w:val="Normal"/>
        <w:rPr/>
      </w:pPr>
      <w:r>
        <w:rPr>
          <w:sz w:val="24"/>
          <w:szCs w:val="24"/>
        </w:rPr>
        <w:t xml:space="preserve">16-20 Ocak 2017 </w:t>
        <w:tab/>
        <w:t xml:space="preserve">            </w:t>
      </w:r>
      <w:r>
        <w:rPr/>
        <w:t>Dönem sonu sınavlar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-24 Ocak 2017</w:t>
        <w:tab/>
        <w:t xml:space="preserve">           Bütünleme Sınavlar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b/>
          <w:bCs/>
          <w:sz w:val="24"/>
          <w:szCs w:val="24"/>
          <w:u w:val="single"/>
        </w:rPr>
        <w:t>İKİNCİ DÖN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6-10 Şubat 2017</w:t>
        <w:tab/>
        <w:t xml:space="preserve">             Ders Kayıtlar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 Şubat 2017 </w:t>
        <w:tab/>
        <w:tab/>
        <w:t xml:space="preserve">             Derslerin başlaması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-10 Şubat 2017 </w:t>
        <w:tab/>
        <w:tab/>
        <w:t>Ders Ekleme Bırakma Tarihleri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>(14 Haft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 Mayıs 2017</w:t>
        <w:tab/>
        <w:tab/>
        <w:t>Derslerin kesilmesi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 Mayıs-2 Haziran 2017</w:t>
        <w:tab/>
        <w:t>Dönem sonu sınavlar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05-06 Haziran 2017 </w:t>
        <w:tab/>
        <w:tab/>
        <w:t>Bütünleme sınavlar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Arial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5:45:00Z</dcterms:created>
  <dc:creator>user</dc:creator>
  <dc:description/>
  <cp:keywords/>
  <dc:language>en-US</dc:language>
  <cp:lastModifiedBy>Pc</cp:lastModifiedBy>
  <dcterms:modified xsi:type="dcterms:W3CDTF">2017-01-09T05:45:00Z</dcterms:modified>
  <cp:revision>2</cp:revision>
  <dc:subject/>
  <dc:title/>
</cp:coreProperties>
</file>