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/>
      </w:r>
    </w:p>
    <w:p>
      <w:pPr>
        <w:pStyle w:val="Heading6"/>
        <w:ind w:left="2124" w:firstLine="708"/>
        <w:rPr/>
      </w:pPr>
      <w:r>
        <w:rPr/>
        <w:t xml:space="preserve">       </w:t>
      </w:r>
      <w:r>
        <w:rPr/>
        <w:t>GAZİANTEP ÜNİVERSİT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İŞ HEKİMLİĞİ FAKÜLTESİ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10-2011 DERS YILI 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AKADEMİK TAKVİMİ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06 Ağustos 2010</w:t>
        <w:tab/>
        <w:tab/>
        <w:t>Yabancı Uyruklu öğrencilerin</w:t>
        <w:tab/>
        <w:t xml:space="preserve"> son başvuru tarihi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</w:rPr>
        <w:t>31 Ağustos-7 Eylül 2010</w:t>
        <w:tab/>
        <w:t>ÖSS ile kazananların 2010-2011 öğretim yılı ilk kayıtları</w:t>
      </w:r>
    </w:p>
    <w:p>
      <w:pPr>
        <w:pStyle w:val="Heading4"/>
        <w:rPr>
          <w:b/>
          <w:b/>
          <w:bCs/>
          <w:sz w:val="22"/>
        </w:rPr>
      </w:pPr>
      <w:r>
        <w:rPr>
          <w:b/>
        </w:rPr>
        <w:t>I. YARIYIL</w:t>
      </w:r>
    </w:p>
    <w:p>
      <w:pPr>
        <w:pStyle w:val="Normal"/>
        <w:rPr/>
      </w:pPr>
      <w:r>
        <w:rPr>
          <w:sz w:val="22"/>
        </w:rPr>
        <w:t>13-17 Eylül 2010</w:t>
        <w:tab/>
        <w:t xml:space="preserve">            Yarıyıl kayıtları </w:t>
      </w:r>
    </w:p>
    <w:p>
      <w:pPr>
        <w:pStyle w:val="Normal"/>
        <w:rPr>
          <w:sz w:val="22"/>
        </w:rPr>
      </w:pPr>
      <w:r>
        <w:rPr>
          <w:sz w:val="22"/>
        </w:rPr>
        <w:t>20 Eylül 2010</w:t>
        <w:tab/>
        <w:tab/>
        <w:tab/>
        <w:t>Derslerin başlaması ve cezalı kayıtların ilk günü</w:t>
      </w:r>
    </w:p>
    <w:p>
      <w:pPr>
        <w:pStyle w:val="Normal"/>
        <w:rPr>
          <w:sz w:val="22"/>
        </w:rPr>
      </w:pPr>
      <w:r>
        <w:rPr>
          <w:sz w:val="22"/>
        </w:rPr>
        <w:t>21 Eylül 2010</w:t>
        <w:tab/>
        <w:tab/>
        <w:tab/>
        <w:t xml:space="preserve">Ders ekleme-bırakma ve cezalı kayıtların son günü. (Bu tarihe kadar harcını </w:t>
        <w:tab/>
        <w:tab/>
        <w:tab/>
        <w:tab/>
        <w:tab/>
        <w:t>yatırarak kaydını yaptırmayan öğrencilerin kaydı silinir.)</w:t>
      </w:r>
    </w:p>
    <w:p>
      <w:pPr>
        <w:pStyle w:val="Normal"/>
        <w:rPr/>
      </w:pPr>
      <w:r>
        <w:rPr>
          <w:sz w:val="22"/>
        </w:rPr>
        <w:t>07 Ocak 2011</w:t>
        <w:tab/>
        <w:tab/>
        <w:tab/>
        <w:t xml:space="preserve">Derslerin kesilmesi </w:t>
      </w:r>
    </w:p>
    <w:p>
      <w:pPr>
        <w:pStyle w:val="Normal"/>
        <w:rPr/>
      </w:pPr>
      <w:r>
        <w:rPr>
          <w:sz w:val="22"/>
        </w:rPr>
        <w:t>10-22 Ocak 2011</w:t>
        <w:tab/>
        <w:t xml:space="preserve">            Yarıyıl sonu (final) sınavları</w:t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II.YARIYIL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7-11 Şubat 2011</w:t>
        <w:tab/>
        <w:t>Yarıyıl kayıtları</w:t>
      </w:r>
    </w:p>
    <w:p>
      <w:pPr>
        <w:pStyle w:val="Normal"/>
        <w:rPr/>
      </w:pPr>
      <w:r>
        <w:rPr>
          <w:sz w:val="22"/>
        </w:rPr>
        <w:t>14 Şubat 2011</w:t>
        <w:tab/>
        <w:tab/>
        <w:tab/>
        <w:t>Derslerin başlaması ve cezalı kayıtların ilk günü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5 Şubat 2011</w:t>
        <w:tab/>
        <w:tab/>
        <w:tab/>
        <w:t xml:space="preserve">Ders ekleme-bırakma ve cezalı kayıtların son günü. (Bu tarihe kadar harcını </w:t>
        <w:tab/>
        <w:tab/>
        <w:tab/>
        <w:tab/>
        <w:tab/>
        <w:t>yatırarak kaydını yaptırmayan öğrencilerin kaydı silinir.)</w:t>
      </w:r>
    </w:p>
    <w:p>
      <w:pPr>
        <w:pStyle w:val="Normal"/>
        <w:ind w:left="2832" w:right="-425" w:hanging="2832"/>
        <w:rPr/>
      </w:pPr>
      <w:r>
        <w:rPr>
          <w:sz w:val="22"/>
        </w:rPr>
        <w:t>03 Haziran 2011</w:t>
        <w:tab/>
        <w:t>Derslerin kesilmesi</w:t>
      </w:r>
    </w:p>
    <w:p>
      <w:pPr>
        <w:pStyle w:val="Normal"/>
        <w:rPr>
          <w:bCs/>
          <w:sz w:val="22"/>
        </w:rPr>
      </w:pPr>
      <w:r>
        <w:rPr>
          <w:sz w:val="22"/>
        </w:rPr>
        <w:t>6-17 Haziran 2011</w:t>
        <w:tab/>
        <w:tab/>
        <w:t>Yarıyıl sonu (final) sınavları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8-22 Temmuz  2011 </w:t>
        <w:tab/>
        <w:tab/>
        <w:t>Bütünleme sınavları</w:t>
      </w:r>
    </w:p>
    <w:p>
      <w:pPr>
        <w:pStyle w:val="Normal"/>
        <w:tabs>
          <w:tab w:val="clear" w:pos="708"/>
          <w:tab w:val="center" w:pos="10440" w:leader="none"/>
        </w:tabs>
        <w:ind w:right="-1370" w:hanging="0"/>
        <w:rPr>
          <w:sz w:val="22"/>
        </w:rPr>
      </w:pPr>
      <w:r>
        <w:rPr/>
        <w:t>1 Ağustos 2011                      Tek ders sınavları</w:t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5:00Z</dcterms:created>
  <dc:creator>CASPER</dc:creator>
  <dc:description/>
  <cp:keywords/>
  <dc:language>en-US</dc:language>
  <cp:lastModifiedBy>DIS_UNITESI</cp:lastModifiedBy>
  <cp:lastPrinted>2010-07-09T14:08:00Z</cp:lastPrinted>
  <dcterms:modified xsi:type="dcterms:W3CDTF">2010-07-09T11:08:00Z</dcterms:modified>
  <cp:revision>5</cp:revision>
  <dc:subject/>
  <dc:title>GAZİANTEP ÜNİVERSİTESİ</dc:title>
</cp:coreProperties>
</file>