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 DERS YILI TIP FAKÜLTESİ AKADEMİK TAKV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SINIF</w:t>
      </w:r>
    </w:p>
    <w:p>
      <w:pPr>
        <w:pStyle w:val="Heading1"/>
        <w:rPr/>
      </w:pPr>
      <w:r>
        <w:rPr/>
        <w:t>I. YARIYIL</w:t>
      </w:r>
    </w:p>
    <w:p>
      <w:pPr>
        <w:pStyle w:val="Normal"/>
        <w:rPr/>
      </w:pPr>
      <w:r>
        <w:rPr/>
        <w:t>14-15 Eylül 2006</w:t>
        <w:tab/>
        <w:tab/>
        <w:t>Ders Kayıtları</w:t>
      </w:r>
    </w:p>
    <w:p>
      <w:pPr>
        <w:pStyle w:val="Normal"/>
        <w:rPr/>
      </w:pPr>
      <w:r>
        <w:rPr/>
        <w:t>18 Eylül 2006</w:t>
        <w:tab/>
        <w:tab/>
        <w:tab/>
        <w:t>Derslerin Başlaması</w:t>
      </w:r>
    </w:p>
    <w:p>
      <w:pPr>
        <w:pStyle w:val="Normal"/>
        <w:rPr/>
      </w:pPr>
      <w:r>
        <w:rPr/>
        <w:t>22 Eylül 2006</w:t>
        <w:tab/>
        <w:tab/>
        <w:tab/>
        <w:t>Cezalı Kayıtların Son Günü</w:t>
      </w:r>
    </w:p>
    <w:p>
      <w:pPr>
        <w:pStyle w:val="Normal"/>
        <w:rPr/>
      </w:pPr>
      <w:r>
        <w:rPr/>
        <w:t>29 Aralık 2006</w:t>
        <w:tab/>
        <w:tab/>
        <w:t>Derslerin Kesilmes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II. YARIYIL</w:t>
      </w:r>
    </w:p>
    <w:p>
      <w:pPr>
        <w:pStyle w:val="Normal"/>
        <w:rPr/>
      </w:pPr>
      <w:r>
        <w:rPr/>
        <w:t>11-12 Ocak 2007</w:t>
        <w:tab/>
        <w:tab/>
        <w:t>Ders Kayıtları</w:t>
      </w:r>
    </w:p>
    <w:p>
      <w:pPr>
        <w:pStyle w:val="Normal"/>
        <w:rPr/>
      </w:pPr>
      <w:r>
        <w:rPr/>
        <w:t>15 Ocak 2007</w:t>
        <w:tab/>
        <w:tab/>
        <w:tab/>
        <w:t>Derslerin Başlaması</w:t>
      </w:r>
    </w:p>
    <w:p>
      <w:pPr>
        <w:pStyle w:val="Normal"/>
        <w:rPr/>
      </w:pPr>
      <w:r>
        <w:rPr/>
        <w:t>17 Ocak 2007</w:t>
        <w:tab/>
        <w:tab/>
        <w:tab/>
        <w:t>Cezalı Kayıtların Son Günü</w:t>
      </w:r>
    </w:p>
    <w:p>
      <w:pPr>
        <w:pStyle w:val="Normal"/>
        <w:rPr/>
      </w:pPr>
      <w:r>
        <w:rPr/>
        <w:t>08 Haziran 2007</w:t>
        <w:tab/>
        <w:tab/>
        <w:t>Derslerin Kesilmesi</w:t>
      </w:r>
    </w:p>
    <w:p>
      <w:pPr>
        <w:pStyle w:val="Normal"/>
        <w:rPr/>
      </w:pPr>
      <w:r>
        <w:rPr/>
        <w:t>25-29 Haziran 2007</w:t>
        <w:tab/>
        <w:tab/>
        <w:t>Yılsonu (Final) Sınavları</w:t>
      </w:r>
    </w:p>
    <w:p>
      <w:pPr>
        <w:pStyle w:val="Normal"/>
        <w:rPr/>
      </w:pPr>
      <w:r>
        <w:rPr/>
        <w:t>09-13 Temmuz 2007</w:t>
        <w:tab/>
        <w:tab/>
        <w:t>Bütünleme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SINIF</w:t>
      </w:r>
    </w:p>
    <w:p>
      <w:pPr>
        <w:pStyle w:val="Heading1"/>
        <w:rPr/>
      </w:pPr>
      <w:r>
        <w:rPr/>
        <w:t>I. YARIYIL</w:t>
      </w:r>
    </w:p>
    <w:p>
      <w:pPr>
        <w:pStyle w:val="Normal"/>
        <w:rPr/>
      </w:pPr>
      <w:r>
        <w:rPr/>
        <w:t>07-08 Eylül 2006</w:t>
        <w:tab/>
        <w:tab/>
        <w:t>Ders Kayıtları</w:t>
      </w:r>
    </w:p>
    <w:p>
      <w:pPr>
        <w:pStyle w:val="Normal"/>
        <w:rPr/>
      </w:pPr>
      <w:r>
        <w:rPr/>
        <w:t>11 Eylül 2006</w:t>
        <w:tab/>
        <w:tab/>
        <w:tab/>
        <w:t>Derslerin Başlaması</w:t>
      </w:r>
    </w:p>
    <w:p>
      <w:pPr>
        <w:pStyle w:val="Normal"/>
        <w:rPr/>
      </w:pPr>
      <w:r>
        <w:rPr/>
        <w:t>12 Eylül 2006</w:t>
        <w:tab/>
        <w:tab/>
        <w:tab/>
        <w:t>Cezalı Kayıtların Son Gün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 Aralık 2006</w:t>
        <w:tab/>
        <w:tab/>
        <w:t>Derslerin Kesilmes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II.YARIYIL</w:t>
      </w:r>
    </w:p>
    <w:p>
      <w:pPr>
        <w:pStyle w:val="Normal"/>
        <w:rPr/>
      </w:pPr>
      <w:r>
        <w:rPr/>
        <w:t>11-12 Ocak 2007</w:t>
        <w:tab/>
        <w:tab/>
        <w:t>Ders Kayıtları</w:t>
      </w:r>
    </w:p>
    <w:p>
      <w:pPr>
        <w:pStyle w:val="Normal"/>
        <w:rPr/>
      </w:pPr>
      <w:r>
        <w:rPr/>
        <w:t>15 Ocak 2007</w:t>
        <w:tab/>
        <w:tab/>
        <w:tab/>
        <w:t>Derslerin Başlaması</w:t>
      </w:r>
    </w:p>
    <w:p>
      <w:pPr>
        <w:pStyle w:val="Normal"/>
        <w:rPr/>
      </w:pPr>
      <w:r>
        <w:rPr/>
        <w:t>17 Ocak 2007</w:t>
        <w:tab/>
        <w:tab/>
        <w:tab/>
        <w:t>Cezalı Kayıtların Son Günü</w:t>
      </w:r>
    </w:p>
    <w:p>
      <w:pPr>
        <w:pStyle w:val="Normal"/>
        <w:rPr/>
      </w:pPr>
      <w:r>
        <w:rPr/>
        <w:t>08 Haziran 2007</w:t>
        <w:tab/>
        <w:tab/>
        <w:t>Derslerin Kesilmesi</w:t>
      </w:r>
    </w:p>
    <w:p>
      <w:pPr>
        <w:pStyle w:val="Normal"/>
        <w:rPr/>
      </w:pPr>
      <w:r>
        <w:rPr/>
        <w:t>25-29 Haziran 2007</w:t>
        <w:tab/>
        <w:tab/>
        <w:t>Yılsonu (Final) Sınavları</w:t>
      </w:r>
    </w:p>
    <w:p>
      <w:pPr>
        <w:pStyle w:val="Normal"/>
        <w:rPr/>
      </w:pPr>
      <w:r>
        <w:rPr/>
        <w:t>09-13 Temmuz 2007</w:t>
        <w:tab/>
        <w:tab/>
        <w:t>Bütünleme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SINIF</w:t>
      </w:r>
    </w:p>
    <w:p>
      <w:pPr>
        <w:pStyle w:val="Heading1"/>
        <w:rPr/>
      </w:pPr>
      <w:r>
        <w:rPr/>
        <w:t>I. YARIYIL</w:t>
      </w:r>
    </w:p>
    <w:p>
      <w:pPr>
        <w:pStyle w:val="Normal"/>
        <w:rPr/>
      </w:pPr>
      <w:r>
        <w:rPr/>
        <w:t>31 Ağustos-01 Eylül 2006</w:t>
        <w:tab/>
        <w:t>Ders Kayıtları</w:t>
      </w:r>
    </w:p>
    <w:p>
      <w:pPr>
        <w:pStyle w:val="Normal"/>
        <w:rPr/>
      </w:pPr>
      <w:r>
        <w:rPr/>
        <w:t>04 Eylül 2006</w:t>
        <w:tab/>
        <w:tab/>
        <w:tab/>
        <w:t>Derslerin Başlaması</w:t>
      </w:r>
    </w:p>
    <w:p>
      <w:pPr>
        <w:pStyle w:val="Normal"/>
        <w:rPr/>
      </w:pPr>
      <w:r>
        <w:rPr/>
        <w:t>06 Eylül 2006</w:t>
        <w:tab/>
        <w:tab/>
        <w:tab/>
        <w:t>Cezalı Kayıtların Son Gün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 Aralık 2006</w:t>
        <w:tab/>
        <w:tab/>
        <w:t>Derslerin Kesilmes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II.YARIYIL</w:t>
      </w:r>
    </w:p>
    <w:p>
      <w:pPr>
        <w:pStyle w:val="Normal"/>
        <w:rPr/>
      </w:pPr>
      <w:r>
        <w:rPr/>
        <w:t>11-12 Ocak 2007</w:t>
        <w:tab/>
        <w:tab/>
        <w:t>Ders Kayıtları</w:t>
      </w:r>
    </w:p>
    <w:p>
      <w:pPr>
        <w:pStyle w:val="Normal"/>
        <w:rPr/>
      </w:pPr>
      <w:r>
        <w:rPr/>
        <w:t>15 Ocak 2007</w:t>
        <w:tab/>
        <w:tab/>
        <w:tab/>
        <w:t>Derslerin Başlaması</w:t>
      </w:r>
    </w:p>
    <w:p>
      <w:pPr>
        <w:pStyle w:val="Normal"/>
        <w:rPr/>
      </w:pPr>
      <w:r>
        <w:rPr/>
        <w:t>17 Ocak 2007</w:t>
        <w:tab/>
        <w:tab/>
        <w:tab/>
        <w:t>Cezalı Kayıtların Son Günü</w:t>
      </w:r>
    </w:p>
    <w:p>
      <w:pPr>
        <w:pStyle w:val="Normal"/>
        <w:rPr/>
      </w:pPr>
      <w:r>
        <w:rPr/>
        <w:t>08 Haziran 2007</w:t>
        <w:tab/>
        <w:tab/>
        <w:t>Derslerin Kesilmesi</w:t>
      </w:r>
    </w:p>
    <w:p>
      <w:pPr>
        <w:pStyle w:val="Normal"/>
        <w:rPr/>
      </w:pPr>
      <w:r>
        <w:rPr/>
        <w:t>25-29 Haziran 2007</w:t>
        <w:tab/>
        <w:tab/>
        <w:t>Yılsonu (Final) Sınavları</w:t>
      </w:r>
    </w:p>
    <w:p>
      <w:pPr>
        <w:pStyle w:val="Normal"/>
        <w:rPr/>
      </w:pPr>
      <w:r>
        <w:rPr/>
        <w:t>09-13 Temmuz 2007</w:t>
        <w:tab/>
        <w:tab/>
        <w:t>Bütünleme Sınavlar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SINIF</w:t>
      </w:r>
    </w:p>
    <w:p>
      <w:pPr>
        <w:pStyle w:val="Heading1"/>
        <w:rPr/>
      </w:pPr>
      <w:r>
        <w:rPr/>
        <w:t>I. YARIYIL</w:t>
      </w:r>
    </w:p>
    <w:p>
      <w:pPr>
        <w:pStyle w:val="Normal"/>
        <w:rPr/>
      </w:pPr>
      <w:r>
        <w:rPr/>
        <w:t>24-25 Ağustos 2006</w:t>
        <w:tab/>
        <w:tab/>
        <w:t>Staj Kayıtları</w:t>
      </w:r>
    </w:p>
    <w:p>
      <w:pPr>
        <w:pStyle w:val="Normal"/>
        <w:rPr/>
      </w:pPr>
      <w:r>
        <w:rPr/>
        <w:t>28 Ağustos 2006</w:t>
        <w:tab/>
        <w:tab/>
        <w:t>Stajların  Başlaması</w:t>
      </w:r>
    </w:p>
    <w:p>
      <w:pPr>
        <w:pStyle w:val="Normal"/>
        <w:rPr/>
      </w:pPr>
      <w:r>
        <w:rPr/>
        <w:t>31 Ağustos 2006</w:t>
        <w:tab/>
        <w:tab/>
        <w:t>Cezalı Kayıtların Son Gün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 Aralık 2006</w:t>
        <w:tab/>
        <w:tab/>
        <w:t>Stajların Kesilmes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II.YARIYIL</w:t>
      </w:r>
    </w:p>
    <w:p>
      <w:pPr>
        <w:pStyle w:val="Normal"/>
        <w:rPr/>
      </w:pPr>
      <w:r>
        <w:rPr/>
        <w:t>15 Ocak 2007</w:t>
        <w:tab/>
        <w:tab/>
        <w:tab/>
        <w:t>Staj Kayıtları</w:t>
      </w:r>
    </w:p>
    <w:p>
      <w:pPr>
        <w:pStyle w:val="Normal"/>
        <w:rPr/>
      </w:pPr>
      <w:r>
        <w:rPr/>
        <w:t>16 Ocak 2007</w:t>
        <w:tab/>
        <w:tab/>
        <w:tab/>
        <w:t>Stajların Başlaması</w:t>
      </w:r>
    </w:p>
    <w:p>
      <w:pPr>
        <w:pStyle w:val="Normal"/>
        <w:rPr/>
      </w:pPr>
      <w:r>
        <w:rPr/>
        <w:t>17 Ocak 2007</w:t>
        <w:tab/>
        <w:tab/>
        <w:tab/>
        <w:t>Cezalı Kayıtların Son Günü</w:t>
      </w:r>
    </w:p>
    <w:p>
      <w:pPr>
        <w:pStyle w:val="Normal"/>
        <w:rPr/>
      </w:pPr>
      <w:r>
        <w:rPr/>
        <w:t>22 Haziran 2007</w:t>
        <w:tab/>
        <w:tab/>
        <w:t>Stajların Kesilmesi</w:t>
      </w:r>
    </w:p>
    <w:p>
      <w:pPr>
        <w:pStyle w:val="Normal"/>
        <w:rPr/>
      </w:pPr>
      <w:r>
        <w:rPr/>
        <w:t>02-13 Temmuz 2007</w:t>
        <w:tab/>
        <w:tab/>
        <w:t>Stajların Bütünleme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SINIF</w:t>
      </w:r>
    </w:p>
    <w:p>
      <w:pPr>
        <w:pStyle w:val="Heading1"/>
        <w:rPr/>
      </w:pPr>
      <w:r>
        <w:rPr/>
        <w:t>I. YARIYIL</w:t>
      </w:r>
    </w:p>
    <w:p>
      <w:pPr>
        <w:pStyle w:val="Normal"/>
        <w:rPr/>
      </w:pPr>
      <w:r>
        <w:rPr/>
        <w:t>03-04 Ağustos 2006</w:t>
        <w:tab/>
        <w:tab/>
        <w:t>Staj Kayıtları</w:t>
      </w:r>
    </w:p>
    <w:p>
      <w:pPr>
        <w:pStyle w:val="Normal"/>
        <w:rPr/>
      </w:pPr>
      <w:r>
        <w:rPr/>
        <w:t>07 Ağustos 2006</w:t>
        <w:tab/>
        <w:tab/>
        <w:t>Stajların  Başlaması ve Cezalı Kayıtların Son Gün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 Aralık 2006</w:t>
        <w:tab/>
        <w:tab/>
        <w:t>Stajların  Kesilmes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II.YARIYIL</w:t>
      </w:r>
    </w:p>
    <w:p>
      <w:pPr>
        <w:pStyle w:val="Normal"/>
        <w:rPr/>
      </w:pPr>
      <w:r>
        <w:rPr/>
        <w:t>15 Ocak 2007</w:t>
        <w:tab/>
        <w:tab/>
        <w:tab/>
        <w:t>Staj Kayıtları</w:t>
      </w:r>
    </w:p>
    <w:p>
      <w:pPr>
        <w:pStyle w:val="Normal"/>
        <w:rPr/>
      </w:pPr>
      <w:r>
        <w:rPr/>
        <w:t>16 Ocak 2007</w:t>
        <w:tab/>
        <w:tab/>
        <w:tab/>
        <w:t>Stajların Başlaması ve Cezalı Kayıtların Son Günü</w:t>
      </w:r>
    </w:p>
    <w:p>
      <w:pPr>
        <w:pStyle w:val="Normal"/>
        <w:rPr/>
      </w:pPr>
      <w:r>
        <w:rPr/>
        <w:t>01 Haziran 2007</w:t>
        <w:tab/>
        <w:tab/>
        <w:t>Stajların  Kesilmesi</w:t>
      </w:r>
    </w:p>
    <w:p>
      <w:pPr>
        <w:pStyle w:val="Normal"/>
        <w:rPr/>
      </w:pPr>
      <w:r>
        <w:rPr/>
        <w:t>11-22 Haziran 2007</w:t>
        <w:tab/>
        <w:tab/>
        <w:t>Stajların Bütünleme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6. SINIF</w:t>
      </w:r>
    </w:p>
    <w:p>
      <w:pPr>
        <w:pStyle w:val="Heading1"/>
        <w:rPr/>
      </w:pPr>
      <w:r>
        <w:rPr/>
        <w:t>I. YARIYIL</w:t>
      </w:r>
    </w:p>
    <w:p>
      <w:pPr>
        <w:pStyle w:val="Normal"/>
        <w:rPr/>
      </w:pPr>
      <w:r>
        <w:rPr/>
        <w:t>28 Haziran 2006</w:t>
        <w:tab/>
        <w:tab/>
        <w:t>Staj Kayıtları</w:t>
      </w:r>
    </w:p>
    <w:p>
      <w:pPr>
        <w:pStyle w:val="Normal"/>
        <w:rPr/>
      </w:pPr>
      <w:r>
        <w:rPr/>
        <w:t>29 Haziran 2006</w:t>
        <w:tab/>
        <w:tab/>
        <w:t xml:space="preserve">Stajların  Başlaması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5 Ocak 2007</w:t>
        <w:tab/>
        <w:tab/>
        <w:t>II.Yarıyıl  (Harç) Kayıtları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29 Haziran 2007</w:t>
        <w:tab/>
        <w:tab/>
        <w:t>Stajların  Kesilmesi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0"/>
        </w:rPr>
        <w:t xml:space="preserve">** </w:t>
      </w:r>
      <w:r>
        <w:rPr/>
        <w:t>NOT:  a) Her stajın son iki günü Staj Sınavları yapılacaktır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</w:t>
      </w:r>
      <w:r>
        <w:rPr/>
        <w:t xml:space="preserve">b) Staj tekrar eden öğrenciler, başarılı oldukları takdirde, bir üst sınıfa kayıtlarını  Fakülte               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/>
      </w:pPr>
      <w:r>
        <w:rPr/>
        <w:t>Kurulu Kararına uygun olarak en geç 1 (bir) hafta içerisinde yaptırarak   açılacak ilk  stajdan  başlayacaklardır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c) Dönem 6 öğrencilerin rotasyon değişiklikleri her ay’ın 1. günüdür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d) Hazırlık sınıfı öğrencileri için diğer Fakültelerin Akademik Takvimi içerisinde yer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alan Hazırlık Sınıfı Akademik Takvimi uygulanır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e) Hazırlık Sınıfı yabancı dil (İngilizce) muafiyet sınavının 1. sınıf ders kayıtlarından en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geç 1 (bir) hafta önce yapılması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7:00Z</dcterms:created>
  <dc:creator>CASPER</dc:creator>
  <dc:description/>
  <dc:language>en-US</dc:language>
  <cp:lastModifiedBy>CASPER</cp:lastModifiedBy>
  <dcterms:modified xsi:type="dcterms:W3CDTF">2007-01-16T07:42:00Z</dcterms:modified>
  <cp:revision>3</cp:revision>
  <dc:subject/>
  <dc:title>1</dc:title>
</cp:coreProperties>
</file>