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GAZİANTEP ÜNİVERSİTESİ</w:t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TIP FAKÜLTESİ</w:t>
      </w:r>
    </w:p>
    <w:p>
      <w:pPr>
        <w:pStyle w:val="Normal"/>
        <w:ind w:firstLine="708"/>
        <w:jc w:val="center"/>
        <w:rPr/>
      </w:pPr>
      <w:r>
        <w:rPr>
          <w:b/>
          <w:bCs/>
          <w:sz w:val="16"/>
        </w:rPr>
        <w:t>2007-2008 DERS YILI AKADEMİK TAKVİMİ</w:t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. S I N I F </w:t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 xml:space="preserve">13-14 Eylül 2007 </w:t>
        <w:tab/>
        <w:tab/>
        <w:t>Ders Kayıtları</w:t>
      </w:r>
    </w:p>
    <w:p>
      <w:pPr>
        <w:pStyle w:val="Normal"/>
        <w:ind w:firstLine="708"/>
        <w:rPr/>
      </w:pPr>
      <w:r>
        <w:rPr>
          <w:sz w:val="16"/>
        </w:rPr>
        <w:t xml:space="preserve">17 Eylül 2007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21 Eylül 2007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28 Aralık  2007 </w:t>
        <w:tab/>
        <w:tab/>
        <w:t>Dersleri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/>
      </w:pPr>
      <w:r>
        <w:rPr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10-11 Ocak 2008</w:t>
        <w:tab/>
        <w:tab/>
        <w:t>Ders Kayıtları</w:t>
      </w:r>
    </w:p>
    <w:p>
      <w:pPr>
        <w:pStyle w:val="Normal"/>
        <w:ind w:firstLine="708"/>
        <w:rPr/>
      </w:pPr>
      <w:r>
        <w:rPr>
          <w:sz w:val="16"/>
        </w:rPr>
        <w:t xml:space="preserve">14 Ocak 2008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8 Ocak 2008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06 Haziran 2008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</w:rPr>
        <w:t>23-27  Haziran 2008</w:t>
        <w:tab/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</w:rPr>
        <w:t xml:space="preserve">14-18 Temmuz 2008   </w:t>
        <w:tab/>
        <w:t>Bütünleme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2. S I N I F </w:t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 xml:space="preserve">10-11 Eylül 2007 </w:t>
        <w:tab/>
        <w:tab/>
        <w:t>Ders Kayıtları</w:t>
      </w:r>
    </w:p>
    <w:p>
      <w:pPr>
        <w:pStyle w:val="Normal"/>
        <w:ind w:firstLine="708"/>
        <w:rPr/>
      </w:pPr>
      <w:r>
        <w:rPr>
          <w:sz w:val="16"/>
        </w:rPr>
        <w:t xml:space="preserve">12 Eylül 2007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4 Eylül 2007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>28 Aralık 2007</w:t>
        <w:tab/>
        <w:tab/>
        <w:t>Dersleri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14-15 Ocak 2008</w:t>
        <w:tab/>
        <w:tab/>
        <w:t>Ders Kayıtları</w:t>
      </w:r>
    </w:p>
    <w:p>
      <w:pPr>
        <w:pStyle w:val="Normal"/>
        <w:ind w:firstLine="708"/>
        <w:rPr/>
      </w:pPr>
      <w:r>
        <w:rPr>
          <w:sz w:val="16"/>
        </w:rPr>
        <w:t xml:space="preserve">16 Ocak 2008 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8 Ocak 2008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06 Haziran 2008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</w:rPr>
        <w:t>23-27 Haziran 2008</w:t>
        <w:tab/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</w:rPr>
        <w:t xml:space="preserve">14-18 Temmuz 2008   </w:t>
        <w:tab/>
        <w:t>Bütünleme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3. S I N I F </w:t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 xml:space="preserve">03-04 Eylül 2007 </w:t>
        <w:tab/>
        <w:tab/>
        <w:t>Ders Kayıtları</w:t>
      </w:r>
    </w:p>
    <w:p>
      <w:pPr>
        <w:pStyle w:val="Normal"/>
        <w:ind w:firstLine="708"/>
        <w:rPr/>
      </w:pPr>
      <w:r>
        <w:rPr>
          <w:sz w:val="16"/>
        </w:rPr>
        <w:t>05 Eylül 2007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>07 Eylül 2007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28 Aralık 2007 </w:t>
        <w:tab/>
        <w:tab/>
        <w:t>Dersleri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14-15 Ocak 2008</w:t>
        <w:tab/>
        <w:tab/>
        <w:t>Ders Kayıtları</w:t>
      </w:r>
    </w:p>
    <w:p>
      <w:pPr>
        <w:pStyle w:val="Normal"/>
        <w:ind w:firstLine="708"/>
        <w:rPr/>
      </w:pPr>
      <w:r>
        <w:rPr>
          <w:sz w:val="16"/>
        </w:rPr>
        <w:t xml:space="preserve">16 Ocak 2008 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8 Ocak 2008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06 Haziran 2008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</w:rPr>
        <w:t>23-27 Haziran 2008</w:t>
        <w:tab/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</w:rPr>
        <w:t xml:space="preserve">14-18 Temmuz 2008   </w:t>
        <w:tab/>
        <w:t>Bütünleme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4. S I N I F </w:t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>23-24 Ağustos 2007</w:t>
        <w:tab/>
        <w:tab/>
        <w:t>Staj Kayıtları</w:t>
      </w:r>
    </w:p>
    <w:p>
      <w:pPr>
        <w:pStyle w:val="Normal"/>
        <w:ind w:firstLine="708"/>
        <w:rPr/>
      </w:pPr>
      <w:r>
        <w:rPr>
          <w:sz w:val="16"/>
        </w:rPr>
        <w:t xml:space="preserve">27 Ağustos 2007 </w:t>
        <w:tab/>
        <w:tab/>
        <w:t xml:space="preserve">Stajların  Başlaması </w:t>
      </w:r>
    </w:p>
    <w:p>
      <w:pPr>
        <w:pStyle w:val="Normal"/>
        <w:ind w:firstLine="708"/>
        <w:rPr/>
      </w:pPr>
      <w:r>
        <w:rPr>
          <w:sz w:val="16"/>
        </w:rPr>
        <w:t>31 Ağustos 2007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>14 Aralık 2007</w:t>
        <w:tab/>
        <w:tab/>
        <w:t>Stajların 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02 Ocak 2008</w:t>
        <w:tab/>
        <w:tab/>
        <w:t>Staj Kayıtları</w:t>
      </w:r>
    </w:p>
    <w:p>
      <w:pPr>
        <w:pStyle w:val="Normal"/>
        <w:ind w:firstLine="708"/>
        <w:rPr/>
      </w:pPr>
      <w:r>
        <w:rPr>
          <w:sz w:val="16"/>
        </w:rPr>
        <w:t xml:space="preserve">03 Ocak 2008  </w:t>
        <w:tab/>
        <w:tab/>
        <w:t xml:space="preserve">Stajların  Başlaması </w:t>
      </w:r>
    </w:p>
    <w:p>
      <w:pPr>
        <w:pStyle w:val="Normal"/>
        <w:ind w:firstLine="708"/>
        <w:rPr/>
      </w:pPr>
      <w:r>
        <w:rPr>
          <w:sz w:val="16"/>
        </w:rPr>
        <w:t xml:space="preserve">04 Ocak 2008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20 Haziran 2008 </w:t>
        <w:tab/>
        <w:tab/>
        <w:t>Stajların  Kesilmesi</w:t>
      </w:r>
    </w:p>
    <w:p>
      <w:pPr>
        <w:pStyle w:val="Normal"/>
        <w:ind w:firstLine="708"/>
        <w:rPr/>
      </w:pPr>
      <w:r>
        <w:rPr>
          <w:sz w:val="16"/>
        </w:rPr>
        <w:t>30 Haziran - 11 Temmuz  2008</w:t>
        <w:tab/>
        <w:t>Stajların Bütünleme Sınavları</w:t>
      </w:r>
    </w:p>
    <w:p>
      <w:pPr>
        <w:pStyle w:val="Normal"/>
        <w:ind w:firstLine="708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5. S I N I F </w:t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 xml:space="preserve">02-03 Ağustos 2007 </w:t>
        <w:tab/>
        <w:tab/>
        <w:t>Staj Kayıtları</w:t>
      </w:r>
    </w:p>
    <w:p>
      <w:pPr>
        <w:pStyle w:val="Normal"/>
        <w:ind w:firstLine="708"/>
        <w:rPr/>
      </w:pPr>
      <w:r>
        <w:rPr>
          <w:sz w:val="16"/>
        </w:rPr>
        <w:t xml:space="preserve">06 Ağustos 2007 </w:t>
        <w:tab/>
        <w:tab/>
        <w:t>Stajların  Başlaması ve Cezalı Kayıtların Son Günü</w:t>
      </w:r>
    </w:p>
    <w:p>
      <w:pPr>
        <w:pStyle w:val="Normal"/>
        <w:ind w:firstLine="708"/>
        <w:rPr/>
      </w:pPr>
      <w:r>
        <w:rPr>
          <w:sz w:val="16"/>
        </w:rPr>
        <w:t>28 Aralık   2007</w:t>
        <w:tab/>
        <w:tab/>
        <w:t>Stajların 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10-11Ocak 2008</w:t>
        <w:tab/>
        <w:tab/>
        <w:t>Staj Kayıtları</w:t>
      </w:r>
    </w:p>
    <w:p>
      <w:pPr>
        <w:pStyle w:val="Normal"/>
        <w:ind w:firstLine="708"/>
        <w:rPr/>
      </w:pPr>
      <w:r>
        <w:rPr>
          <w:sz w:val="16"/>
        </w:rPr>
        <w:t xml:space="preserve">14 Ocak 2008  </w:t>
        <w:tab/>
        <w:tab/>
        <w:t>Stajların  Başlaması ve 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30 Mayıs 2008 </w:t>
        <w:tab/>
        <w:tab/>
        <w:t>Stajların 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09-17 Haziran 2008</w:t>
        <w:tab/>
        <w:tab/>
        <w:t xml:space="preserve">Stajların Bütünleme Sınavları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6. S I N I F </w:t>
      </w:r>
    </w:p>
    <w:p>
      <w:pPr>
        <w:pStyle w:val="Heading1"/>
        <w:ind w:firstLine="708"/>
        <w:rPr>
          <w:sz w:val="16"/>
        </w:rPr>
      </w:pPr>
      <w:r>
        <w:rPr>
          <w:sz w:val="16"/>
        </w:rPr>
        <w:t>I.YARIYIL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1-22 Haziran 2007 </w:t>
        <w:tab/>
        <w:tab/>
        <w:t xml:space="preserve">Staj Kayıtları </w:t>
      </w:r>
    </w:p>
    <w:p>
      <w:pPr>
        <w:pStyle w:val="Normal"/>
        <w:ind w:firstLine="708"/>
        <w:rPr/>
      </w:pPr>
      <w:r>
        <w:rPr>
          <w:sz w:val="16"/>
        </w:rPr>
        <w:t xml:space="preserve">25 Haziran 2007 </w:t>
        <w:tab/>
        <w:tab/>
        <w:t xml:space="preserve">Stajların  Başlaması </w:t>
      </w:r>
    </w:p>
    <w:p>
      <w:pPr>
        <w:pStyle w:val="Normal"/>
        <w:ind w:firstLine="708"/>
        <w:rPr/>
      </w:pPr>
      <w:r>
        <w:rPr>
          <w:sz w:val="16"/>
        </w:rPr>
        <w:t>15 Ocak  2008</w:t>
        <w:tab/>
        <w:tab/>
        <w:t>II.Yarıyıl (Harç)  Kayıtları</w:t>
      </w:r>
    </w:p>
    <w:p>
      <w:pPr>
        <w:pStyle w:val="Normal"/>
        <w:ind w:firstLine="708"/>
        <w:rPr/>
      </w:pPr>
      <w:r>
        <w:rPr>
          <w:sz w:val="16"/>
        </w:rPr>
        <w:t xml:space="preserve">27 Haziran 2008 </w:t>
        <w:tab/>
        <w:tab/>
        <w:t>Stajların 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** NOT : </w:t>
        <w:tab/>
        <w:t>a) Her stajın son iki günü Staj Sınavları yapılacaktır.</w:t>
      </w:r>
    </w:p>
    <w:p>
      <w:pPr>
        <w:pStyle w:val="Normal"/>
        <w:ind w:left="1413" w:hanging="0"/>
        <w:rPr/>
      </w:pPr>
      <w:r>
        <w:rPr>
          <w:sz w:val="16"/>
        </w:rPr>
        <w:t>b) Staj tekrar eden öğrenciler, başarılı oldukları takdirde, bir üst sınıfa kayıtlarını Fakülte  Kurulu Kararına uygun olarak                                                          en geç 1 (bir) hafta içerisinde yaptırarak açılacak ilk stajdan başlayacaklardır.</w:t>
      </w:r>
    </w:p>
    <w:p>
      <w:pPr>
        <w:pStyle w:val="Normal"/>
        <w:ind w:left="1413" w:hanging="0"/>
        <w:rPr>
          <w:sz w:val="16"/>
        </w:rPr>
      </w:pPr>
      <w:r>
        <w:rPr>
          <w:sz w:val="16"/>
        </w:rPr>
        <w:t>c) Dönem 6 öğrencilerinin rotasyon değişiklikleri her ay’ın    1.günüdür.</w:t>
      </w:r>
    </w:p>
    <w:p>
      <w:pPr>
        <w:pStyle w:val="TextBodyIndent"/>
        <w:ind w:left="1413" w:right="-438" w:hanging="0"/>
        <w:rPr/>
      </w:pPr>
      <w:r>
        <w:rPr/>
        <w:t>d) Hazırlık sınıf öğrencileri için diğer Fakültelerin Akademik Takvimi içerisinde yer alan Hazırlık Sınıfı Akademik Takvimi uygulanır.</w:t>
      </w:r>
    </w:p>
    <w:p>
      <w:pPr>
        <w:pStyle w:val="Normal"/>
        <w:ind w:left="1413" w:hanging="0"/>
        <w:rPr>
          <w:sz w:val="16"/>
        </w:rPr>
      </w:pPr>
      <w:r>
        <w:rPr>
          <w:sz w:val="16"/>
        </w:rPr>
        <w:t xml:space="preserve">e) Hazırlık Sınıfı yabancı dil (İngilizce) muafiyet sınavının , 1.sınıf ders kayıtlarından en geç 1(bir) hafta önce yapılması. </w:t>
      </w:r>
    </w:p>
    <w:sectPr>
      <w:type w:val="nextPage"/>
      <w:pgSz w:w="11906" w:h="16838"/>
      <w:pgMar w:left="709" w:right="1417" w:gutter="0" w:header="0" w:top="106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9:00Z</dcterms:created>
  <dc:creator>teknikservis</dc:creator>
  <dc:description/>
  <dc:language>en-US</dc:language>
  <cp:lastModifiedBy>ögrenci isleri</cp:lastModifiedBy>
  <cp:lastPrinted>2007-04-13T16:34:00Z</cp:lastPrinted>
  <dcterms:modified xsi:type="dcterms:W3CDTF">2007-05-11T11:53:00Z</dcterms:modified>
  <cp:revision>4</cp:revision>
  <dc:subject/>
  <dc:title>GAZİANTEP ÜNİVERSİTESİ TIP FAKÜLTESİ</dc:title>
</cp:coreProperties>
</file>